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>
          <w:sz w:val="28"/>
          <w:szCs w:val="28"/>
        </w:rPr>
        <w:t>Уголовное дело № 1-0013-1101/2023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ела 86MS0011-01-2024-001921-50</w:t>
      </w:r>
    </w:p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6 мая 2024 года</w:t>
        <w:tab/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</w:t>
        <w:br/>
        <w:t xml:space="preserve">Ханты-Мансийского автономного округа - Югры </w:t>
        <w:tab/>
        <w:tab/>
        <w:t xml:space="preserve">Щербинин А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Пител С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>Е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>Скучеляса А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щитника, адвоката </w:t>
        <w:tab/>
        <w:tab/>
        <w:tab/>
        <w:tab/>
        <w:tab/>
        <w:tab/>
        <w:t>Н.Е.,</w:t>
      </w:r>
    </w:p>
    <w:p>
      <w:pPr>
        <w:pStyle w:val="TextBody"/>
        <w:rPr/>
      </w:pPr>
      <w:r>
        <w:rPr>
          <w:sz w:val="28"/>
          <w:szCs w:val="28"/>
        </w:rPr>
        <w:t>предоставившей удостоверение №* и ордер №* от 10 апреля 2024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челяса А.А., * года рождения, уроженца *, гражданина *, *, *, *, *, зарегистрированного и проживающего по адресу: *, в порядке ст. 91 Уголовно-процессуального кодекса Российской Федерации (далее – УПК РФ) не задерживавшегося, мера пресечения не избиралась, не судимого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 ч. 2 ст. 115 Уголовного кодекса Российской Федерации (далее – УК РФ),</w:t>
      </w:r>
      <w:r>
        <w:rPr/>
        <w:t xml:space="preserve"> </w:t>
      </w:r>
      <w:r>
        <w:rPr>
          <w:sz w:val="28"/>
          <w:szCs w:val="28"/>
        </w:rPr>
        <w:t>и ходатайство потерпевшего о прекращении уголовного дел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учеляс А.А.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января 2024 года, в период с 20 часов 00 минут до 21 часа 20 минут, Скучеляс А.А., находясь на *, в ходе ссоры, возникшей на почве внезапно сложившихся личных неприязненных отношений, преследуя умысел на причинение физической боли, моральных страданий и вреда здоровью Д.Р., осознавая общественную опасность своих действий и, желая их наступления, будучи в состоянии алкогольного опьянения, находясь в агрессивном и озлобленном состоянии, из личных неприязненных отношений с силой нанес один удар ножом в область спины Д.Р., причинив тем самым последнему физическую боль и телесные повреждения, в виде *, причинившей легкий вред здоровью (по признаку кратковременного расстройства здоровья менее 21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кучеляса А.А. квалифицированы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терпевший Д.Р. в судебное заседание не явился, о дате, времени и месте рассмотрения дела извещен надлежащим образом, мировым судьей, в соответствии с требованиями ч.ч. 1, 2 ст. 249 УПК РФ постановлено рассмотреть дело в его отсутств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терпевшим Д.Р. заявлено ходатайство, согласно которому просит прекратить уголовное дело за примирением сторон, вред, причиненный преступлением возмещен в полном объеме, примирение между ними состоялось. Претензий имущественного и морального характера к подсудимому он не имеет. Скучеляс А.А. принес ему извинения, которые являются для него достаточны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признал в полном объеме. Указал, что продолжают общаться с потерпевшим, подтвердил, что принес потерпевшему свои извинения, последний его простил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ый Скучеляс А.А. и его защитник согласны на прекращение уголовного дела по данному основанию. О последствиях прекращения уголовного дела по ст. 25 УПК РФ подсудимая извещена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Е.С. против заявленного потерпевшим ходатайства о прекращении уголовного дела не возражал, все условия для прекращения по данному основанию соблюдены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государственного обвинителя Е.С., подсудимого Скучеляса А.А., защитника Н.Е. по заявленному потерпевшим ходатайству о прекращении уголовного дела за примирением сторон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25 УПК РФ, ст. 76 УК РФ и правовой позиции, изложенной в п. 9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возможности прекращения уголовного дела за примирением сторон, мировой судья исходит из того, что указание в ст. 25 УПК РФ на то, что суд вправе, а не обязан прекратить уголовное дело, </w:t>
        <w:br/>
        <w:t>не предполагает возможность произвольного решения судом этого вопроса исключительно на основе своего усмотрения. Рассматривая заявление потерпевших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«г» ч. 1 и ч. 2 ст. 61 УК РФ к смягчающим наказание обстоятельствам мировой судья относит наличие *, признание вины и раскаяние в содеянном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Обстоятельств, отягчающих наказание по делу не установлено. 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. 1.1 ст.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в том числе употреблением алкоголя. Скучеляс А.А. факт нахождения в момент совершения преступления в состоянии алкогольного опьянения не отрицал, вместе с тем, не указал, что оно каким-либо образом повлияло на его совершение. 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Скучеляса А.А. </w:t>
      </w:r>
      <w:r>
        <w:rPr>
          <w:sz w:val="28"/>
          <w:szCs w:val="28"/>
          <w:shd w:fill="FFFFFF" w:val="clear"/>
        </w:rPr>
        <w:t xml:space="preserve">от уголовной ответственности мировой судья учитывает конкретные обстоятельства уголовного дела, а именно то обстоятельство, что потерпевший Д.Р. до судебного заседания, реализуя свое процессуальное право на примирение с подсудимым, путем свободно выраженного волеизъявления заявил о примирении, и заглаживании причиненного им вреда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бровольность волеизъявления потерпевшего на примирение с подсудимым у мирового судьи не вызывает сомнений, ходатайство о прекращении уголовного дела за примирением изложено письменно, потерпевший указывает, что привлекать к уголовной ответственности </w:t>
      </w:r>
      <w:r>
        <w:rPr>
          <w:sz w:val="28"/>
          <w:szCs w:val="28"/>
        </w:rPr>
        <w:t xml:space="preserve">Скучеляса А.А. </w:t>
      </w:r>
      <w:r>
        <w:rPr>
          <w:sz w:val="28"/>
          <w:szCs w:val="28"/>
          <w:shd w:fill="FFFFFF" w:val="clear"/>
        </w:rPr>
        <w:t xml:space="preserve">не желает, претензий к нему </w:t>
        <w:br/>
        <w:t>не имеет, причиненный вред заглажен путем принесения извинений, совершенных полдсудимым действий для потерпевшего достаточ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учеляс А.А. к административной ответственности не привлекался, по месту жительства участковым уполномоченным полиции характеризуется удовлетворительно, не судим, на учете у врача психиатра-нарколога и врача психиатра не состоит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Мировой судья полагает, что совершенное </w:t>
      </w:r>
      <w:r>
        <w:rPr>
          <w:sz w:val="28"/>
          <w:szCs w:val="28"/>
        </w:rPr>
        <w:t xml:space="preserve">Скучелясом А.А. </w:t>
      </w:r>
      <w:r>
        <w:rPr>
          <w:sz w:val="28"/>
          <w:szCs w:val="28"/>
          <w:shd w:fill="FFFFFF" w:val="clear"/>
        </w:rPr>
        <w:t xml:space="preserve">преступление не представляет собой значительной общественной опасности, потерпевший Д.Р. претензий к подсудимому не имеет. 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 совершенное подсудимой преступление, квалифицируемое по п. «в» </w:t>
      </w:r>
      <w:r>
        <w:rPr>
          <w:sz w:val="28"/>
          <w:szCs w:val="28"/>
        </w:rPr>
        <w:t xml:space="preserve">ч. 2 ст. 115 </w:t>
      </w:r>
      <w:r>
        <w:rPr>
          <w:sz w:val="28"/>
          <w:szCs w:val="28"/>
          <w:shd w:fill="FFFFFF" w:val="clear"/>
        </w:rPr>
        <w:t>УК РФ, относится к категории преступлений небольшой тяжести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ими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считает необходимым ходатайство потерпевшего о прекращении уголовного дела в связи с примирением с подсудимой, удовлетворить. В ходе судебного заседания не выявлено обстоятельств, препятствующих прекращению уголовного дела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, выразившихся в оплате вознаграждения адвоката разрешить на основании ч. 10 ст. 316 УПК РФ, в связи с рассмотрением уголовного дела в особ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Скучеляса А.А. не избиралась, основания для избрания отсутствуют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 xml:space="preserve">ст.ст. 25, 81, 254, 256, 316 УПК РФ, мировой судья 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3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тить уголовное дело и уголовное преследование в отношении Скучеляса А.А., обвиняемого в совершении преступления, предусмотренного п. «в» ч. 2 ст. 115 Уголовного кодекса Российской Федерации, </w:t>
      </w:r>
      <w:r>
        <w:rPr>
          <w:color w:val="000000"/>
          <w:spacing w:val="-2"/>
          <w:sz w:val="28"/>
          <w:szCs w:val="28"/>
        </w:rPr>
        <w:t>на основании ст. 76 Уголовного кодекса Российской Федерации и ст. 25 Уголовно-процессуального кодекса Российской Федерации, в связи с примирением с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бирать в отношении Скучеляса А.А. меру прес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чтожить, по вступлению постановления в законную силу, вещественное доказатель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ж черного цвета марки «*» и футболку серого цвета, изъятые 01 февраля 2024 года в ходе осмотра места происшествия по адресу: *, находящиеся в камере хранения вещественных доказательств ОМВД России по Советскому району по адресу: *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кучеляса А.А. от уплаты процессуальных издержек на основании ч. 10 ст. 316 УПК РФ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01.06.2024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